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  <w:gridCol w:w="411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378075" cy="1031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URSO GRATUI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DIPLOMA DE ESPECIALIZACIÓN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RIBUTACIÓN. I EDICIÓN (EX16002)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334260" cy="836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3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URACIÓN: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300 horas lectiv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IRIGIDO A: personas desempleadas tituladas universitarias, en el ámbito de las Ciencias Sociale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empadronadas en la Ciudad Autónoma de Melilla, fundamentalment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iplomados, Licenciados o Graduados en: Derecho, Ciencias Económicas, Empresariales, Administración y Dirección de Empresas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aciones Laborales y Gestión y Administrac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PLAZAS: 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IONA: Proyecto Melilla S.A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842135" cy="958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ión e inscripciones hasta el 31/01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n oficinas de la Fundación General UGR-Empres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/ Marqués de Montemar, 18. 52006 Melill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eléfono información: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9526715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IMPARTE: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108585</wp:posOffset>
                  </wp:positionV>
                  <wp:extent cx="1616710" cy="5797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2:00Z</dcterms:created>
  <dc:creator>f</dc:creator>
  <dc:description/>
  <cp:keywords/>
  <dc:language>en-US</dc:language>
  <cp:lastModifiedBy>Ana Maria Plata Diaz</cp:lastModifiedBy>
  <cp:lastPrinted>2013-12-16T10:31:00Z</cp:lastPrinted>
  <dcterms:modified xsi:type="dcterms:W3CDTF">2017-01-12T12:22:00Z</dcterms:modified>
  <cp:revision>2</cp:revision>
  <dc:subject/>
  <dc:title> </dc:title>
</cp:coreProperties>
</file>